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097"/>
      </w:tblGrid>
      <w:tr>
        <w:trPr/>
        <w:tc>
          <w:tcPr>
            <w:tcW w:w="1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gleitformat der fachlichen Ausbildung Latein im Praxissemes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gleitfor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gab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sätzlich: Berücksichtigung konkreter Fragestellungen der PS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retisieru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sätzlich: Fragestellungen der PSS als Ausgangspunk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rste fachliche Begleitveranstalt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V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er: 120 Mi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hal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orische Absprachen, Terminierung weiterer Veranstaltung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gleich fachlicher Aspekte mit Rahmenvorgab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nsibilisierung für eigene fachliche und personale Kompetenz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s erwarte ich im PS Latein als Ziel(e)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es subjektive Rollenbild entwickle ich für mich als künftige Lateinlehrkraf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e fachwissenschaftlichen Kenntnisse aus meinem Studium bringe ich als Voraussetzung ein?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nenlernen/ Ankommen/ Organ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on (u.a. Ziele des PS Latein, Vorwissen zum Selbstverständnis der Fachlehrkräfte und zur professionsorientierten Selbsterkundung, Kontaktaufnahme, Termin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riterien gelingenden Lateinunterricht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eitung zu kriterienorientierten und fachlichen Beobachtungsaufträgen innerhalb einer Hospita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plexität des Lateinunterrich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ziele des Lateinunterrich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zorientierung im Lateinunterrich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liche Rahmenbedingungen und –vorgaben (Kernlehrplä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ite fachliche Begleitveranstalt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V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er: 120 Mi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e</w:t>
            </w:r>
            <w:r>
              <w:rPr/>
              <w:t>terogenität</w:t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1081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360" w:hanging="3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de-DE"/>
                    </w:rPr>
                    <w:t xml:space="preserve">Ausdifferenzieren der forschenden Grundhaltung zu einer konkreten Fragestellung im Bereich der Heterogenitä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360" w:hanging="3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de-DE"/>
                    </w:rPr>
                    <w:t>Unterstützung bei der Planung und Konkretisierung von Unterrichtsstunden zu diesem Aspek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ind w:left="360" w:hanging="3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de-DE"/>
                    </w:rPr>
                    <w:t xml:space="preserve">Entwickeln weiterer Perspektiven für den Professionalisierungsprozess im Hinblick auf Heterogenitä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e fachlicher Diagnose und Förderung im Lateinunterrich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beiten mit Fallbeispielen aus dem Lateinunterric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hanging="35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de-DE"/>
              </w:rPr>
              <w:t xml:space="preserve">Wissen über den Umgang mit Heterogenitä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hanging="35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de-DE"/>
              </w:rPr>
              <w:t>Heterogenität und die Aufgabe der Unterstützung zur individuellen Entwicklung wahrnehm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de-DE"/>
              </w:rPr>
              <w:t>Möglichkeiten der individuellen Förderung (Sprach- und Lernkompetenz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tte fachliche Begleitveranstalt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V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er: 120 Mi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391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extverständnis nachweisen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ind w:left="351" w:hanging="3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de-DE"/>
                    </w:rPr>
                    <w:t>konkrete Praxiserfahrungen der Praxissemesterstudierenden</w:t>
                  </w:r>
                  <w:r>
                    <w:rPr>
                      <w:rFonts w:cs="Calibri"/>
                      <w:sz w:val="16"/>
                      <w:szCs w:val="16"/>
                      <w:lang w:eastAsia="de-D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ind w:left="351" w:hanging="3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  <w:lang w:eastAsia="de-DE"/>
                    </w:rPr>
                    <w:t xml:space="preserve">Lern- und Leistungssituationen unterscheiden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  <w:lang w:eastAsia="de-DE"/>
                    </w:rPr>
                    <w:t xml:space="preserve">fachspezifische Formen der Leistungsfeststellung und Leistungsbeurteilung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leitung und Differenzierung fachlicher Beobachtungskriterien zum Nachweis des Textverständnisses im Lateinunterric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e Bedeutung der fachlichen Vorgab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beiten mit Fallbeispielen aus dem Lateinunterrich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insichtnahme in den Unterricht (Latei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1081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ine Hospitation, Praxisbegleitung mit Beratung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Thematische Schwerpunkte </w:t>
                  </w:r>
                  <w:r>
                    <w:rPr>
                      <w:sz w:val="16"/>
                      <w:szCs w:val="16"/>
                    </w:rPr>
                    <w:t xml:space="preserve">können sein: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• </w:t>
                  </w:r>
                  <w:r>
                    <w:rPr>
                      <w:sz w:val="16"/>
                      <w:szCs w:val="16"/>
                    </w:rPr>
                    <w:t>Ausdifferenzieren der forschenden Grundhaltung zu einer konkreten Fragestellung im Lateinunterricht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• </w:t>
                  </w:r>
                  <w:r>
                    <w:rPr>
                      <w:sz w:val="16"/>
                      <w:szCs w:val="16"/>
                    </w:rPr>
                    <w:t>Unterstützung bei der Planung und Konkretisierung  einer Lateinstunde bzw. ihrer Elem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ormulierung von Beobachtungsaufträgen, die aus den BVs erwachsen und ggf. in Verbindung mit fachlichen Studienprojekten stehe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16"/>
        <w:color w:val="000000"/>
        <w:lang w:eastAsia="de-D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eastAsia="de-D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Calibri" w:hAnsi="Calibri" w:cs="Calibri"/>
      <w:color w:val="000000"/>
      <w:sz w:val="20"/>
      <w:szCs w:val="16"/>
      <w:lang w:eastAsia="de-D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  <w:lang w:eastAsia="de-D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eastAsia="zh-CN" w:bidi="ar-SA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1:17:00Z</dcterms:created>
  <dc:creator>dr. stefan schuler</dc:creator>
  <dc:description/>
  <cp:keywords/>
  <dc:language>en-US</dc:language>
  <cp:lastModifiedBy>Sabine Badde</cp:lastModifiedBy>
  <cp:lastPrinted>1995-11-21T17:41:00Z</cp:lastPrinted>
  <dcterms:modified xsi:type="dcterms:W3CDTF">2020-01-25T21:17:00Z</dcterms:modified>
  <cp:revision>2</cp:revision>
  <dc:subject/>
  <dc:title/>
</cp:coreProperties>
</file>